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Мировая политик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овая политика» как научная дисцип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науки мировой политики: теория международных отношений, геополитика, международная экономика, сравнительная политолог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м и неореал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изм и неолиберал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маркс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куяма Ф. «Конец истор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гтингтон С. Причины «столкновения цивилизаций» в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постмодерниз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естфальской системы международных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ская система международных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альско-Вашингтонская система международных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тинско-Постдамская система международных 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ее влияние на современный миро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нтеграционных процессов в современном мире и их влияние на мировую полит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демократизации в современном мир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национальных государств в современных международных отнош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акторы в мировой 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территориальные объединения (НАФТА, МЕРКОСУ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и контроля над вооружениями в  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ународная торговля оружием, наркотиками, организованная международная преступ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ы в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вероатлантического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аршавского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: причины их появления во второй половине ХХ 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взрыв второй половины ХХ века: причины и 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современности и их влияние на современные международные 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блемы современности и их влияние на мировую сис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бразования в современном мире и тенденции е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и мораль в мировой поли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сия в современном мировом политическ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5:00Z</dcterms:created>
  <dc:creator>Your User Name</dc:creator>
  <dc:description/>
  <cp:keywords/>
  <dc:language>en-US</dc:language>
  <cp:lastModifiedBy>Пользователь</cp:lastModifiedBy>
  <dcterms:modified xsi:type="dcterms:W3CDTF">2014-10-13T09:15:00Z</dcterms:modified>
  <cp:revision>2</cp:revision>
  <dc:subject/>
  <dc:title/>
</cp:coreProperties>
</file>